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824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862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  <w:lang w:val="en-US" w:eastAsia="en-US"/>
        </w:rPr>
        <w:t>ALLEGATO 3a</w:t>
      </w:r>
    </w:p>
    <w:p>
      <w:pPr>
        <w:pStyle w:val="TextBody"/>
        <w:bidi w:val="0"/>
        <w:spacing w:before="249" w:after="0"/>
        <w:ind w:left="42" w:right="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GRUITÀ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I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OSTI</w:t>
      </w:r>
    </w:p>
    <w:p>
      <w:pPr>
        <w:pStyle w:val="TextBody"/>
        <w:bidi w:val="0"/>
        <w:spacing w:before="55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ind w:left="194" w:right="0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sottoscritt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rFonts w:cs="Times New Roman" w:ascii="Times New Roman" w:hAnsi="Times New Roman"/>
        </w:rPr>
        <w:instrText xml:space="preserve"> FORMTEXT </w:instrText>
      </w:r>
      <w:bookmarkStart w:id="0" w:name="Testo1_Copy_1"/>
      <w:r>
        <w:rPr>
          <w:rFonts w:cs="Times New Roman" w:ascii="Times New Roman" w:hAnsi="Times New Roman"/>
          <w:spacing w:val="-2"/>
        </w:rPr>
      </w:r>
      <w:r>
        <w:rPr>
          <w:spacing w:val="-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2"/>
        </w:rPr>
      </w:r>
      <w:r>
        <w:rPr>
          <w:rFonts w:cs="Times New Roman" w:ascii="Times New Roman" w:hAnsi="Times New Roman"/>
          <w:spacing w:val="-2"/>
          <w:lang w:val="en-US" w:eastAsia="en-US"/>
        </w:rPr>
        <w:t>     </w:t>
      </w:r>
      <w:r/>
      <w:r>
        <w:rPr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</w:rPr>
      </w:r>
      <w:bookmarkEnd w:id="0"/>
    </w:p>
    <w:p>
      <w:pPr>
        <w:pStyle w:val="TextBody"/>
        <w:bidi w:val="0"/>
        <w:spacing w:before="17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3"/>
        <w:gridCol w:w="461"/>
        <w:gridCol w:w="1124"/>
        <w:gridCol w:w="3304"/>
        <w:gridCol w:w="697"/>
        <w:gridCol w:w="301"/>
        <w:gridCol w:w="168"/>
        <w:gridCol w:w="699"/>
        <w:gridCol w:w="97"/>
        <w:gridCol w:w="583"/>
        <w:gridCol w:w="1116"/>
      </w:tblGrid>
      <w:tr>
        <w:trPr>
          <w:trHeight w:val="5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38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ome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a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ascita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38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.F.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appresenta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lla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.F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itta/ente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e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egale: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omun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4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ovinci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71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ap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taria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ll’ATI/ATS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v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rtinente)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83"/>
        <w:ind w:left="194" w:right="0" w:hanging="0"/>
        <w:rPr/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iferimen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gl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cqui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eni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rviz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avor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all’iniziati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ostegno sulla programmazione FEAMPA 2021-2027,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84" w:hanging="0"/>
        <w:rPr/>
      </w:pP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before="201" w:after="0"/>
        <w:ind w:left="478" w:right="415" w:hanging="285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ori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i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dr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epilogativ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sa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ultan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ineati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ini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zzi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 maggiori imprese di produzione ed installazione, per quanto riguarda forniture di beni e lavo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8" w:right="425" w:hanging="285"/>
        <w:rPr/>
      </w:pP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n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c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s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dr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epilogativo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tt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v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cezion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 seguent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f”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g”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quisit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entiv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lasciat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tte/fornitori differenti con l'indicazione di quell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celto (nel caso in cui non sia stato scelto il preventivo 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or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orto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cessari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criver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tivazion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elt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ù </w:t>
      </w:r>
      <w:r>
        <w:rPr>
          <w:rFonts w:cs="Times New Roman" w:ascii="Times New Roman" w:hAnsi="Times New Roman"/>
          <w:spacing w:val="-2"/>
          <w:sz w:val="20"/>
          <w:szCs w:val="20"/>
        </w:rPr>
        <w:t>oneros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8" w:right="424" w:hanging="285"/>
        <w:rPr/>
      </w:pPr>
      <w:r>
        <w:rPr>
          <w:rFonts w:cs="Times New Roman" w:ascii="Times New Roman" w:hAnsi="Times New Roman"/>
          <w:sz w:val="20"/>
          <w:szCs w:val="20"/>
        </w:rPr>
        <w:t>il sottoscritto, i rappresentanti legali e i soci di maggioranza del richiedente il contributo non hanno vincol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ente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r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z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do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finità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r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ond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do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pport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iugio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regolat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tt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il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idarietà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ppresentant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ggioranza delle ditte offerenti/fornitr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8" w:right="442" w:hanging="285"/>
        <w:rPr/>
      </w:pP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orron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izion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legament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ll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rt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59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s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ile tr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tt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iedent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ibut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tt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ferenti/fornitr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283" w:right="6285" w:hanging="28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tt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nitric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entiv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on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" w:leader="none"/>
        </w:tabs>
        <w:bidi w:val="0"/>
        <w:ind w:left="282" w:right="6358" w:hanging="28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soggett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pendent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or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1" w:leader="none"/>
        </w:tabs>
        <w:bidi w:val="0"/>
        <w:spacing w:before="119" w:after="0"/>
        <w:ind w:left="761" w:right="439" w:hanging="2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egolari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zzat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ficat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scritt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mer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ercio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vità afferent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pologi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nitur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iesta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vo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  <w:tab w:val="left" w:pos="3103" w:leader="none"/>
          <w:tab w:val="left" w:pos="5058" w:leader="none"/>
        </w:tabs>
        <w:bidi w:val="0"/>
        <w:spacing w:before="121" w:after="0"/>
        <w:ind w:left="478" w:right="431" w:hanging="285"/>
        <w:rPr/>
      </w:pPr>
      <w:r>
        <w:rPr>
          <w:rFonts w:cs="Times New Roman" w:ascii="Times New Roman" w:hAnsi="Times New Roman"/>
          <w:sz w:val="20"/>
          <w:szCs w:val="20"/>
        </w:rPr>
        <w:t>per quanto riguarda le spese di cui ai nn.</w:t>
      </w:r>
      <w:r>
        <w:rPr>
          <w:rFonts w:cs="Times New Roman" w:ascii="Times New Roman" w:hAnsi="Times New Roman"/>
          <w:spacing w:val="-2"/>
        </w:rPr>
        <w:t xml:space="preserve">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pacing w:val="-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pacing w:val="-2"/>
        </w:rPr>
      </w:r>
      <w:r>
        <w:rPr>
          <w:spacing w:val="-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2"/>
        </w:rPr>
      </w:r>
      <w:r>
        <w:rPr>
          <w:rFonts w:cs="Times New Roman" w:ascii="Times New Roman" w:hAnsi="Times New Roman"/>
          <w:spacing w:val="-2"/>
          <w:lang w:val="en-US" w:eastAsia="en-US"/>
        </w:rPr>
        <w:t>     </w:t>
      </w:r>
      <w:r>
        <w:rPr>
          <w:rFonts w:cs="Times New Roman" w:ascii="Times New Roman" w:hAnsi="Times New Roman"/>
          <w:spacing w:val="-2"/>
        </w:rPr>
      </w:r>
      <w:r>
        <w:rPr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l quadro riepilogativo è stato acquisito un solo preventivo in quanto</w:t>
      </w:r>
      <w:hyperlink w:anchor="bookmark0">
        <w:r>
          <w:rPr>
            <w:rFonts w:cs="Times New Roman" w:ascii="Times New Roman" w:hAnsi="Times New Roman"/>
            <w:sz w:val="20"/>
            <w:szCs w:val="20"/>
          </w:rPr>
          <w:t>:</w:t>
        </w:r>
        <w:r>
          <w:rPr>
            <w:rFonts w:cs="Times New Roman" w:ascii="Times New Roman" w:hAnsi="Times New Roman"/>
            <w:sz w:val="20"/>
            <w:szCs w:val="20"/>
            <w:vertAlign w:val="superscript"/>
          </w:rPr>
          <w:t>1</w:t>
        </w:r>
      </w:hyperlink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0"/>
          <w:sz w:val="20"/>
          <w:szCs w:val="20"/>
        </w:rPr>
        <w:t>;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113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233045</wp:posOffset>
                </wp:positionV>
                <wp:extent cx="1829435" cy="9525"/>
                <wp:effectExtent l="635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40" w:right="940" w:gutter="0" w:header="0" w:top="540" w:footer="721" w:bottom="9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5" w:after="0"/>
        <w:ind w:left="194" w:right="0" w:hanging="0"/>
        <w:rPr>
          <w:lang w:val="en-US"/>
        </w:rPr>
      </w:pPr>
      <w:bookmarkStart w:id="1" w:name="_bookmark0"/>
      <w:bookmarkEnd w:id="1"/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11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ecificar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tiv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r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guenti: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revett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specialità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489585</wp:posOffset>
                </wp:positionV>
                <wp:extent cx="6195060" cy="1952625"/>
                <wp:effectExtent l="0" t="0" r="0" b="0"/>
                <wp:wrapNone/>
                <wp:docPr id="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bookmarkStart w:id="2" w:name="_Hlk183037673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PN FEAMPA 2021/2027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Piano d’Azione del GALPA Chioggia Delta Po “RESILIENZA BLU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e sfide di sostenibilità delle marinerie di Chioggia e del Delta del P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  <w:bookmarkStart w:id="3" w:name="_Hlk183037673"/>
                            <w:bookmarkStart w:id="4" w:name="_Hlk183037673"/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487.8pt;height:153.75pt;mso-wrap-distance-left:5.7pt;mso-wrap-distance-right:5.7pt;mso-wrap-distance-top:3.6pt;mso-wrap-distance-bottom:3.6pt;margin-top:38.5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bookmarkStart w:id="5" w:name="_Hlk183037673"/>
                      <w:bookmarkEnd w:id="5"/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PN FEAMPA 2021/2027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Piano d’Azione del GALPA Chioggia Delta Po “RESILIENZA BLU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18"/>
                          <w:szCs w:val="18"/>
                        </w:rPr>
                        <w:t>Le sfide di sostenibilità delle marinerie di Chioggia e del Delta del P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  <w:bookmarkStart w:id="6" w:name="_Hlk183037673"/>
                      <w:bookmarkStart w:id="7" w:name="_Hlk183037673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44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  <w:tab w:val="left" w:pos="5471" w:leader="none"/>
        </w:tabs>
        <w:bidi w:val="0"/>
        <w:spacing w:before="1" w:after="0"/>
        <w:ind w:left="478" w:right="419" w:hanging="285"/>
        <w:rPr/>
      </w:pP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guar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s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n.</w:t>
      </w:r>
      <w:r>
        <w:rPr>
          <w:rFonts w:cs="Times New Roman" w:ascii="Times New Roman" w:hAnsi="Times New Roman"/>
          <w:spacing w:val="-2"/>
        </w:rPr>
        <w:t xml:space="preserve">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pacing w:val="-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pacing w:val="-2"/>
        </w:rPr>
      </w:r>
      <w:r>
        <w:rPr>
          <w:spacing w:val="-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2"/>
        </w:rPr>
      </w:r>
      <w:r>
        <w:rPr>
          <w:rFonts w:cs="Times New Roman" w:ascii="Times New Roman" w:hAnsi="Times New Roman"/>
          <w:spacing w:val="-2"/>
          <w:lang w:val="en-US" w:eastAsia="en-US"/>
        </w:rPr>
        <w:t>     </w:t>
      </w:r>
      <w:r>
        <w:rPr>
          <w:rFonts w:cs="Times New Roman" w:ascii="Times New Roman" w:hAnsi="Times New Roman"/>
          <w:spacing w:val="-2"/>
        </w:rPr>
      </w:r>
      <w:r>
        <w:rPr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quadro riepilogativo, sostenute in data precedente alla presentazione della domanda di contribut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per le quali non erano stati acquisiti, prim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nitura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men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entivi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ttur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ruità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 attestat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zion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datt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nic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aricato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gat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.</w:t>
      </w:r>
    </w:p>
    <w:p>
      <w:pPr>
        <w:pStyle w:val="TextBody"/>
        <w:bidi w:val="0"/>
        <w:spacing w:before="223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223" w:after="0"/>
        <w:ind w:left="0" w:right="0" w:hanging="0"/>
        <w:rPr/>
      </w:pPr>
      <w:r>
        <w:rPr>
          <w:rFonts w:cs="Times New Roman" w:ascii="Times New Roman" w:hAnsi="Times New Roman"/>
        </w:rPr>
        <w:t xml:space="preserve">Altro: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spacing w:val="-2"/>
          <w:lang w:val="en-US" w:eastAsia="en-US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5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bidi w:val="0"/>
        <w:ind w:left="0" w:right="5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bidi w:val="0"/>
        <w:ind w:left="0" w:right="5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tabs>
          <w:tab w:val="clear" w:pos="720"/>
          <w:tab w:val="left" w:pos="1943" w:leader="none"/>
          <w:tab w:val="center" w:pos="4989" w:leader="none"/>
        </w:tabs>
        <w:bidi w:val="0"/>
        <w:ind w:left="0" w:right="52" w:hanging="0"/>
        <w:jc w:val="left"/>
        <w:rPr/>
      </w:pPr>
      <w:r>
        <w:rPr>
          <w:rFonts w:cs="Times New Roman" w:ascii="Times New Roman" w:hAnsi="Times New Roman"/>
          <w:spacing w:val="-2"/>
        </w:rPr>
        <w:tab/>
        <w:tab/>
        <w:t>ALLEGA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825500</wp:posOffset>
                </wp:positionH>
                <wp:positionV relativeFrom="paragraph">
                  <wp:posOffset>127635</wp:posOffset>
                </wp:positionV>
                <wp:extent cx="466090" cy="17970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1.5pt;mso-wrap-distance-left:0pt;mso-wrap-distance-right:0pt;mso-wrap-distance-top:5.7pt;mso-wrap-distance-bottom:5.7pt;margin-top:10.0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323975</wp:posOffset>
                </wp:positionH>
                <wp:positionV relativeFrom="paragraph">
                  <wp:posOffset>137795</wp:posOffset>
                </wp:positionV>
                <wp:extent cx="5410835" cy="17075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uad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epilog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ut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ven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'indic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ue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prescel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chie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ven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nviat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9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p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ven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quis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/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spo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negativ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l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porta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tivaz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cn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onomi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cel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ven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più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oneros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l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ppo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ll’esclus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ni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tt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“f”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l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gru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dat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cn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caricat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ni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etter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115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g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05pt;height:134.45pt;mso-wrap-distance-left:0pt;mso-wrap-distance-right:0pt;mso-wrap-distance-top:5.7pt;mso-wrap-distance-bottom:5.7pt;margin-top:10.8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5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ad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epilogati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u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venti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'indic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e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prescelti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5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ument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er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chie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venti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nviate;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9" w:after="0"/>
                              <w:ind w:left="5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p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venti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quisi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/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spo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negative;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5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porta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tivazio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cni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onomi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el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venti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più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5" w:after="0"/>
                              <w:ind w:left="5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oneroso;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5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ument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ppor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ll’esclus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ni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“f”;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5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gru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s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dat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cni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caricat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ni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etter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115" w:after="0"/>
                              <w:ind w:left="5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g”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1931" w:leader="none"/>
          <w:tab w:val="center" w:pos="5015" w:leader="none"/>
        </w:tabs>
        <w:bidi w:val="0"/>
        <w:spacing w:before="14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spacing w:val="-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</w:rPr>
        <w:tab/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pacing w:val="-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pacing w:val="-2"/>
        </w:rPr>
      </w:r>
      <w:r>
        <w:rPr>
          <w:spacing w:val="-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2"/>
        </w:rPr>
      </w:r>
      <w:r>
        <w:rPr>
          <w:rFonts w:cs="Times New Roman" w:ascii="Times New Roman" w:hAnsi="Times New Roman"/>
          <w:spacing w:val="-2"/>
          <w:lang w:val="en-US" w:eastAsia="en-US"/>
        </w:rPr>
        <w:t>     </w:t>
      </w:r>
      <w:r/>
      <w:r>
        <w:rPr>
          <w:spacing w:val="-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</w:rPr>
      </w:r>
    </w:p>
    <w:tbl>
      <w:tblPr>
        <w:tblW w:w="567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477"/>
        <w:gridCol w:w="1641"/>
      </w:tblGrid>
      <w:tr>
        <w:trPr>
          <w:trHeight w:val="184" w:hRule="atLeast"/>
        </w:trPr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549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(luogo)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69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(data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spacing w:before="87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6720" w:leader="none"/>
          <w:tab w:val="left" w:pos="9450" w:leader="none"/>
        </w:tabs>
        <w:bidi w:val="0"/>
        <w:ind w:left="3104" w:right="0" w:hanging="0"/>
        <w:rPr/>
      </w:pPr>
      <w:r>
        <w:rPr>
          <w:rFonts w:cs="Times New Roman" w:ascii="Times New Roman" w:hAnsi="Times New Roman"/>
        </w:rPr>
        <w:t>IN FEDE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</w:p>
    <w:p>
      <w:pPr>
        <w:pStyle w:val="TextBody"/>
        <w:bidi w:val="0"/>
        <w:spacing w:before="41" w:after="0"/>
        <w:ind w:left="4687" w:right="0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Timbro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irma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eggibile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appresentante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egale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titolare)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2373630</wp:posOffset>
                </wp:positionV>
                <wp:extent cx="6195060" cy="1777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PN FEAMPA 2021/2027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Piano d’Azione del GALPA Chioggia Delta Po “RESILIENZA BLU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e sfide di sostenibilità delle marinerie di Chioggia e del Delta del P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487.8pt;height:139.95pt;mso-wrap-distance-left:5.7pt;mso-wrap-distance-right:5.7pt;mso-wrap-distance-top:3.6pt;mso-wrap-distance-bottom:3.6pt;margin-top:186.9pt;mso-position-vertical-relative:text;margin-left: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PN FEAMPA 2021/2027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Piano d’Azione del GALPA Chioggia Delta Po “RESILIENZA BLU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18"/>
                          <w:szCs w:val="18"/>
                        </w:rPr>
                        <w:t>Le sfide di sostenibilità delle marinerie di Chioggia e del Delta del P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40" w:right="940" w:gutter="0" w:header="0" w:top="1920" w:footer="721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292850</wp:posOffset>
              </wp:positionH>
              <wp:positionV relativeFrom="page">
                <wp:posOffset>10092690</wp:posOffset>
              </wp:positionV>
              <wp:extent cx="55943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</w:t>
                          </w:r>
                          <w:r>
                            <w:rPr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2.1pt;mso-wrap-distance-left:5.7pt;mso-wrap-distance-right:5.7pt;mso-wrap-distance-top:5.7pt;mso-wrap-distance-bottom:5.7pt;margin-top:794.7pt;mso-position-vertical-relative:page;margin-left:49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pag.</w:t>
                    </w:r>
                    <w:r>
                      <w:rPr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95390</wp:posOffset>
              </wp:positionH>
              <wp:positionV relativeFrom="page">
                <wp:posOffset>10092690</wp:posOffset>
              </wp:positionV>
              <wp:extent cx="559435" cy="1536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</w:t>
                          </w:r>
                          <w:r>
                            <w:rPr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2.1pt;mso-wrap-distance-left:5.7pt;mso-wrap-distance-right:5.7pt;mso-wrap-distance-top:5.7pt;mso-wrap-distance-bottom:5.7pt;margin-top:794.7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pag.</w:t>
                    </w:r>
                    <w:r>
                      <w:rPr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8" w:hanging="285"/>
      </w:pPr>
      <w:rPr>
        <w:sz w:val="20"/>
        <w:spacing w:val="-4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762" w:hanging="284"/>
      </w:pPr>
      <w:rPr>
        <w:sz w:val="20"/>
        <w:spacing w:val="0"/>
        <w:i w:val="false"/>
        <w:b w:val="false"/>
        <w:szCs w:val="20"/>
        <w:iCs w:val="false"/>
        <w:bCs w:val="false"/>
        <w:w w:val="101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right="52" w:hanging="0"/>
      <w:jc w:val="center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kern w:val="0"/>
    </w:rPr>
  </w:style>
  <w:style w:type="character" w:styleId="TitoloCarattere">
    <w:name w:val="Titolo Carattere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PidipaginaCarattere">
    <w:name w:val="Piè di pagina Carattere"/>
    <w:basedOn w:val="DefaultParagraphFont"/>
    <w:qFormat/>
    <w:rPr>
      <w:rFonts w:eastAsia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next w:val="Normal"/>
    <w:qFormat/>
    <w:pPr>
      <w:ind w:left="51" w:right="5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120" w:after="0"/>
      <w:ind w:left="478" w:right="415" w:hanging="28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61</Characters>
  <CharactersWithSpaces>2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17:00Z</dcterms:created>
  <dc:creator>Anna Zane</dc:creator>
  <dc:description/>
  <dc:language>en-US</dc:language>
  <cp:lastModifiedBy/>
  <dcterms:modified xsi:type="dcterms:W3CDTF">2024-12-18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  <property fmtid="{D5CDD505-2E9C-101B-9397-08002B2CF9AE}" pid="3" name="Operator">
    <vt:lpwstr>user2579</vt:lpwstr>
  </property>
  <property fmtid="{D5CDD505-2E9C-101B-9397-08002B2CF9AE}" pid="4" name="Producer">
    <vt:lpwstr>Microsoft® Word per Microsoft 365</vt:lpwstr>
  </property>
</Properties>
</file>